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rPr/>
      </w:pPr>
      <w:r>
        <w:rPr/>
        <w:t>Imię i Nazwisko:</w:t>
        <w:tab/>
        <w:t>Grupa:</w:t>
        <w:tab/>
        <w:t>Data:</w:t>
        <w:tab/>
        <w:tab/>
        <w:t>ĆWICZENIE NR 1</w:t>
      </w:r>
    </w:p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pis ćwiczenia:  Ćwiczenie polega na przepisaniu zadanych 30 zmiennych  do tablicy 1 i ich uporządkowaniu rosnąco w tablicy 2. Następnie należy określić i wpisać do tablicy 3 wartość minimalną, Kwartyl 1, Medianą (Kwartyl 2),  Kwartyl 3 i wartość maksymalną. Kolejną czynnością jest wykonanie wykresu liczebności – tzw. histogramu. Aby to zrobić należy utworzyć 6 przedziałów klasowych i zaliczyć do nich ilość osób spełniających kryteria danego przedziału klasowego. Robimy to tak: od wartości maksymalnej odejmujemy wartość minimalną.  Dalej uzyskaną wartość dzielimy przez 6 – uzyskujemy w ten sposób stałą wartość rozpiętości klasy przedziału. Budujemy teraz tablicę przedziałów – tablica 4. Na tej podstawie rysujemy histogram. W ramce OPIS interpretujemy rozkład (kształt histogramu) wyników posługując się wyliczonymi wielkościami statystycznymi.</w:t>
      </w:r>
    </w:p>
    <w:p>
      <w:pPr>
        <w:pStyle w:val="Legenda"/>
        <w:keepNext w:val="tru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keepNext w:val="tru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keepNext w:val="true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7580</wp:posOffset>
            </wp:positionH>
            <wp:positionV relativeFrom="paragraph">
              <wp:posOffset>6350</wp:posOffset>
            </wp:positionV>
            <wp:extent cx="4259580" cy="3234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115</wp:posOffset>
                </wp:positionH>
                <wp:positionV relativeFrom="paragraph">
                  <wp:posOffset>40005</wp:posOffset>
                </wp:positionV>
                <wp:extent cx="3064510" cy="388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88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305.8pt;mso-wrap-distance-left:9.05pt;mso-wrap-distance-right:9.05pt;mso-wrap-distance-top:0pt;mso-wrap-distance-bottom:0pt;margin-top:3.15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yl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edia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yl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keepNext w:val="tru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07391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67"/>
                              <w:gridCol w:w="703"/>
                              <w:gridCol w:w="581"/>
                              <w:gridCol w:w="77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s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01.6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67"/>
                        <w:gridCol w:w="703"/>
                        <w:gridCol w:w="581"/>
                        <w:gridCol w:w="77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s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rPr/>
      </w:pPr>
      <w:r>
        <w:rPr/>
        <w:t>Imię i Nazwisko:</w:t>
        <w:tab/>
        <w:t>Grupa:</w:t>
        <w:tab/>
        <w:t>Data:</w:t>
        <w:tab/>
        <w:tab/>
        <w:t>ĆWICZENIE NR 2</w:t>
      </w:r>
    </w:p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Opis ćwiczenia:  Ćwiczenie polega na wyliczeniu Dominanty, Odchylenia Standardowego i Współczynnika zmienności. Wykonaj krzywą rozkładu i zaznacz Me, D, </w:t>
      </w:r>
      <w:r>
        <w:fldChar w:fldCharType="begin"/>
      </w:r>
      <w:r>
        <w:rPr>
          <w:position w:val="-8"/>
          <w:sz w:val="20"/>
          <w:szCs w:val="20"/>
        </w:rPr>
        <w:instrText xml:space="preserve"> QUOTE _x0001_ </w:instrText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separate"/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drawing>
          <wp:inline distT="0" distB="0" distL="0" distR="0">
            <wp:extent cx="7620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end"/>
      </w:r>
      <w:r>
        <w:rPr>
          <w:sz w:val="20"/>
          <w:szCs w:val="20"/>
        </w:rPr>
        <w:t xml:space="preserve"> na wykresie.  </w:t>
      </w:r>
      <w:r>
        <w:rPr/>
        <w:t xml:space="preserve"> </w:t>
      </w:r>
    </w:p>
    <w:tbl>
      <w:tblPr>
        <w:tblW w:w="2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yl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yl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Legenda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37465</wp:posOffset>
            </wp:positionV>
            <wp:extent cx="5657850" cy="2529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21000</wp:posOffset>
                </wp:positionH>
                <wp:positionV relativeFrom="paragraph">
                  <wp:posOffset>-960120</wp:posOffset>
                </wp:positionV>
                <wp:extent cx="6444615" cy="3492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17"/>
                              <w:gridCol w:w="717"/>
                              <w:gridCol w:w="700"/>
                              <w:gridCol w:w="1143"/>
                              <w:gridCol w:w="1276"/>
                              <w:gridCol w:w="1984"/>
                              <w:gridCol w:w="127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ziały Klas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. przedz. 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hyl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adraty Odchyle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czy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* 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0,0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0,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1,0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0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  <w:tab w:val="left" w:pos="6379" w:leader="dot"/>
                                      <w:tab w:val="left" w:pos="8647" w:leader="dot"/>
                                      <w:tab w:val="left" w:pos="121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1,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81575" cy="858520"/>
                                        <wp:effectExtent l="0" t="0" r="0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N=30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RAZEM (SUMA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75pt;mso-wrap-distance-left:7.05pt;mso-wrap-distance-right:7.05pt;mso-wrap-distance-top:0pt;mso-wrap-distance-bottom:0pt;margin-top:-75.6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17"/>
                        <w:gridCol w:w="717"/>
                        <w:gridCol w:w="700"/>
                        <w:gridCol w:w="1143"/>
                        <w:gridCol w:w="1276"/>
                        <w:gridCol w:w="1984"/>
                        <w:gridCol w:w="1275"/>
                        <w:gridCol w:w="170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ziały Klas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. przedz. 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hyl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adraty Odchyl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czy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* 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,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,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0,0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0,0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1,0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0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6379" w:leader="dot"/>
                                <w:tab w:val="left" w:pos="8647" w:leader="dot"/>
                                <w:tab w:val="left" w:pos="121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1,0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7.9pt;margin-top:16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AZE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N=30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RAZEM (SUMA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egenda"/>
        <w:keepNext w:val="true"/>
        <w:rPr/>
      </w:pPr>
      <w:r>
        <w:rPr/>
      </w:r>
    </w:p>
    <w:p>
      <w:pPr>
        <w:pStyle w:val="Legenda"/>
        <w:keepNext w:val="true"/>
        <w:rPr/>
      </w:pPr>
      <w:r>
        <w:rPr/>
      </w:r>
    </w:p>
    <w:p>
      <w:pPr>
        <w:pStyle w:val="Legenda"/>
        <w:keepNext w:val="true"/>
        <w:rPr/>
      </w:pPr>
      <w:r>
        <w:rPr/>
      </w:r>
    </w:p>
    <w:p>
      <w:pPr>
        <w:pStyle w:val="Legenda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5181600" cy="1007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8340</wp:posOffset>
            </wp:positionH>
            <wp:positionV relativeFrom="paragraph">
              <wp:posOffset>307340</wp:posOffset>
            </wp:positionV>
            <wp:extent cx="4388485" cy="2978785"/>
            <wp:effectExtent l="0" t="0" r="0" b="0"/>
            <wp:wrapNone/>
            <wp:docPr id="16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97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312420</wp:posOffset>
            </wp:positionV>
            <wp:extent cx="5768975" cy="21583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3175</wp:posOffset>
            </wp:positionH>
            <wp:positionV relativeFrom="paragraph">
              <wp:posOffset>211455</wp:posOffset>
            </wp:positionV>
            <wp:extent cx="5762625" cy="3619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9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211455</wp:posOffset>
            </wp:positionV>
            <wp:extent cx="5762625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keepNext w:val="true"/>
        <w:rPr/>
      </w:pPr>
      <w:r>
        <w:rPr/>
      </w:r>
    </w:p>
    <w:p>
      <w:pPr>
        <w:pStyle w:val="Legenda"/>
        <w:keepNext w:val="true"/>
        <w:rPr/>
      </w:pPr>
      <w:r>
        <w:rPr/>
      </w:r>
    </w:p>
    <w:p>
      <w:pPr>
        <w:pStyle w:val="Legenda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0725</wp:posOffset>
            </wp:positionH>
            <wp:positionV relativeFrom="paragraph">
              <wp:posOffset>104140</wp:posOffset>
            </wp:positionV>
            <wp:extent cx="5762625" cy="4476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keepNext w:val="true"/>
        <w:ind w:firstLine="3544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2421" w:type="dxa"/>
        <w:jc w:val="left"/>
        <w:tblInd w:w="3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ary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. Stan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. z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6379" w:leader="dot"/>
                <w:tab w:val="left" w:pos="8647" w:leader="dot"/>
                <w:tab w:val="left" w:pos="1219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left" w:pos="6379" w:leader="dot"/>
          <w:tab w:val="left" w:pos="8647" w:leader="dot"/>
          <w:tab w:val="left" w:pos="12191" w:leader="none"/>
        </w:tabs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35:00Z</dcterms:created>
  <dc:creator>kiero</dc:creator>
  <dc:description/>
  <cp:keywords/>
  <dc:language>en-US</dc:language>
  <cp:lastModifiedBy>kiero</cp:lastModifiedBy>
  <cp:lastPrinted>2008-05-25T14:29:00Z</cp:lastPrinted>
  <dcterms:modified xsi:type="dcterms:W3CDTF">2008-05-25T12:30:00Z</dcterms:modified>
  <cp:revision>12</cp:revision>
  <dc:subject/>
  <dc:title/>
</cp:coreProperties>
</file>